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 xml:space="preserve">OUTUBRO – Berçário ao Infantil 1 e 2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emana 1:</w:t>
      </w:r>
      <w:r>
        <w:rPr>
          <w:rFonts w:cs="Arial" w:ascii="Calibri" w:hAnsi="Calibri"/>
          <w:bCs/>
        </w:rPr>
        <w:t xml:space="preserve"> 30/10, 14/10 e 28/10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GU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XTA</w:t>
            </w:r>
          </w:p>
        </w:tc>
      </w:tr>
      <w:tr>
        <w:trPr>
          <w:trHeight w:val="35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ANCHE MANHÁ</w:t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Kiwi e Maçã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Panqueca de fub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Banana e Laranja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uffin de ca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Manga e Uva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alitinho de mandioca e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Carninha desfi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Danoninho de uva roxa e Banana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Bolo de frut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Banana e Abacate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Pão de milho com pastinha de ovo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1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STROGONOFF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ijão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gonoff de frango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Frango a parte)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oura cozid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ijã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sbife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tata sauté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ócolis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olho com cenour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FEIJOADIN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pret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nil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ranga com quiab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bobrinha ao vinagrete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ve ao alh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ijão rox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fe de frango grelhad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umes assado (batata doce, cenoura e brócolis)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elg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PEIX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ijão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Batata gratinad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Acelg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enoura ralad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grião e Tomat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sca de contrafilé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CHE TARDE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ga e uv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ão de cenoura com queijo cottag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ana e Melanci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inha de batata com fra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ga e Melã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olo de maça e can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wi e Mamã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gg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ga e Melanci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queca com recheio de banana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Igual ao almo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UTUBRO – Berçário ao Infantil 1 e 2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emana 2:</w:t>
      </w:r>
      <w:r>
        <w:rPr>
          <w:rFonts w:cs="Arial" w:ascii="Calibri" w:hAnsi="Calibri"/>
          <w:bCs/>
        </w:rPr>
        <w:t xml:space="preserve"> 07/10 e 21/10 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GU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XTA</w:t>
            </w:r>
          </w:p>
        </w:tc>
      </w:tr>
      <w:tr>
        <w:trPr>
          <w:trHeight w:val="35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ANCHE MANHÁ</w:t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ga e Uv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olo de banana com pass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lancia e Maçã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nana e Uv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nqueca de fub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noninho de mamão e Banan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ggets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ranja e Banan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pioca com chia e ovo mexido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1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STROGONOFF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ijão pre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ito de frango grelhad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tata doce assa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g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rox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fe acebol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tata sauté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ócol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FEIJOADINH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oad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ve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nagrete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of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r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carioc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ngo assad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ócolis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elg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E PEIX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batido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Macarrão ao su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Couve-flor gratinad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Rúcul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Tomate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eterraba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CHE TARDE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ranja e Kiwi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nqueca com recheio de banan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mão e Melanci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ão de milho e cot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ga e Melã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olo Maça e can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ça e Laranj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ão de cenoura com pastinha de ov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nana e Uv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litinho de mandioca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Igual ao almo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gual ao almoç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4" w:leader="none"/>
        </w:tabs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sz w:val="32"/>
          <w:szCs w:val="32"/>
        </w:rPr>
        <w:t>OUTUBRO– Infantil 3 a Ensino Médio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Semana 1: </w:t>
      </w:r>
      <w:r>
        <w:rPr>
          <w:rFonts w:cs="Arial" w:ascii="Calibri" w:hAnsi="Calibri"/>
          <w:bCs/>
        </w:rPr>
        <w:t xml:space="preserve">30/10, 14/10 e 28/10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GU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XTA</w:t>
            </w:r>
          </w:p>
        </w:tc>
      </w:tr>
      <w:tr>
        <w:trPr>
          <w:trHeight w:val="35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tabs>
                <w:tab w:val="clear" w:pos="708"/>
                <w:tab w:val="left" w:pos="5265" w:leader="none"/>
                <w:tab w:val="center" w:pos="697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ab/>
              <w:tab/>
              <w:t>LANCHE MANHÃ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wu e Maç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ão de batata com patê de frango com alho poró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o de Mang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nana e Laran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o mesclado e torra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o de 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ga e Uv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ão de sal com carne desfiad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Abacax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xerica e Mamão 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sto fri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Maracuj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nana e Uv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ão de queij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tamina de Abacate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2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STROGONOFF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ijã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gonoff de frang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Frango a part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tata pal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oura cozi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fa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ijã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sbif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tata sauté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ócol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FRAN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pret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nil de panel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ranga com quiab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bobrinha ao vinagrete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ve ao alh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ijão rox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fe de frango grelhad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umes assado (batata doce, cenoura e brócolis)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elg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PEIX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ijã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tata gratinad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elg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oura ralad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rião e Tom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ca de contrafilé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ANCHE DA TARDE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ga e Uv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rolado de presunt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Maracuj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mão e Melanci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ão com queijo quent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ace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ga e Mel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ão de quei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mang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ça e Uv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ugget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lho cozi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Abacax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ga e Melanc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olo de Cenour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ão com ov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Maracujá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Obs.</w:t>
      </w:r>
      <w:r>
        <w:rPr>
          <w:rFonts w:cs="Arial" w:ascii="Calibri" w:hAnsi="Calibri"/>
        </w:rPr>
        <w:t xml:space="preserve">  * Temos como alternativa, todos os dias: pão, biscoitos variados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*Cardápio sujeito a alterações devido a disponibilidade de safra e fornecedores, sem aviso prévio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OUTUBRO – Infantil 3 a Ensino Médio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emana 2:</w:t>
      </w:r>
      <w:r>
        <w:rPr>
          <w:rFonts w:cs="Arial" w:ascii="Calibri" w:hAnsi="Calibri"/>
          <w:bCs/>
        </w:rPr>
        <w:t xml:space="preserve"> 07/10 e 21/10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GU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SEXTA</w:t>
            </w:r>
          </w:p>
        </w:tc>
      </w:tr>
      <w:tr>
        <w:trPr>
          <w:trHeight w:val="35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tabs>
                <w:tab w:val="clear" w:pos="708"/>
                <w:tab w:val="left" w:pos="5265" w:leader="none"/>
                <w:tab w:val="center" w:pos="697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ab/>
              <w:tab/>
              <w:t>LANCHE MANHÃ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anga e uv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scoito de queijo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Abacaxi </w:t>
            </w:r>
          </w:p>
          <w:p>
            <w:pPr>
              <w:pStyle w:val="Normal"/>
              <w:spacing w:lineRule="auto" w:line="256"/>
              <w:jc w:val="center"/>
              <w:rPr>
                <w:rFonts w:ascii="Abadi Extra Light" w:hAnsi="Abadi Extra Light" w:eastAsia="Calibri" w:cs="Arial"/>
                <w:sz w:val="22"/>
                <w:szCs w:val="22"/>
              </w:rPr>
            </w:pPr>
            <w:r>
              <w:rPr>
                <w:rFonts w:eastAsia="Calibri" w:cs="Arial" w:ascii="Abadi Extra Light" w:hAnsi="Abadi Extra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elancia e maç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ni Pizza</w:t>
            </w:r>
          </w:p>
          <w:p>
            <w:pPr>
              <w:pStyle w:val="Normal"/>
              <w:spacing w:lineRule="auto" w:line="256"/>
              <w:jc w:val="center"/>
              <w:rPr>
                <w:rFonts w:ascii="Abadi Extra Light" w:hAnsi="Abadi Extra Light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uco de Mora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anana e uv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nrolado de presunt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Suco de Ace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aranja e mamã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Pão com carne moída e pão com requeijão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Suco de Maracuj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exerica e ban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Pão com ovos mexidos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o de chocolat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Suco Manga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2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STROGONOFF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ijão pre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ito de frango grelhad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tata doce assa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g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rox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fe acebol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tata sauté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ócol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fac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FEIJOADINH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oad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ve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nagrete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of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ranj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LE DE BO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carioc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ngo assad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ócolis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elg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ETELE PEIX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roz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ijão batido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Macarrão ao su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Couve-flor gratinad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Rúcul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Tomate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u w:val="single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eterraba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2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ANCHE DA TARDE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ranja e Kiwi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to quent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Acerol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lancia e Mam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o de cenou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maracujá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g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ão com patê de frang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co de moran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ça e Laranj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 hamburgu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o de 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ana e u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ça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nola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Obs.</w:t>
      </w:r>
      <w:r>
        <w:rPr>
          <w:rFonts w:cs="Arial" w:ascii="Calibri" w:hAnsi="Calibri"/>
        </w:rPr>
        <w:t xml:space="preserve">  * Temos como alternativa, todos os dias: pão, biscoitos variados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*Cardápio sujeito a alterações devido a disponibilidade de safra e fornecedores, sem aviso prévio. </w:t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DengXian Light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"/>
      <w:color w:val="2626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DengXian Light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DengXian Light" w:cs="Times New Roman"/>
      <w:i/>
      <w:iCs/>
      <w:color w:val="0F4761"/>
    </w:rPr>
  </w:style>
  <w:style w:type="character" w:styleId="Ttulo5Char">
    <w:name w:val="Título 5 Char"/>
    <w:qFormat/>
    <w:rPr>
      <w:rFonts w:eastAsia="DengXian Light" w:cs="Times New Roman"/>
      <w:color w:val="0F4761"/>
    </w:rPr>
  </w:style>
  <w:style w:type="character" w:styleId="Ttulo6Char">
    <w:name w:val="Título 6 Char"/>
    <w:qFormat/>
    <w:rPr>
      <w:rFonts w:eastAsia="DengXian Light" w:cs="Times New Roman"/>
      <w:i/>
      <w:iCs/>
      <w:color w:val="595959"/>
    </w:rPr>
  </w:style>
  <w:style w:type="character" w:styleId="Ttulo7Char">
    <w:name w:val="Título 7 Char"/>
    <w:qFormat/>
    <w:rPr>
      <w:rFonts w:eastAsia="DengXian Light" w:cs="Times New Roman"/>
      <w:color w:val="595959"/>
    </w:rPr>
  </w:style>
  <w:style w:type="character" w:styleId="Ttulo8Char">
    <w:name w:val="Título 8 Char"/>
    <w:qFormat/>
    <w:rPr>
      <w:rFonts w:eastAsia="DengXian Light" w:cs="Times New Roman"/>
      <w:i/>
      <w:iCs/>
      <w:color w:val="262626"/>
    </w:rPr>
  </w:style>
  <w:style w:type="character" w:styleId="Ttulo9Char">
    <w:name w:val="Título 9 Char"/>
    <w:qFormat/>
    <w:rPr>
      <w:rFonts w:eastAsia="DengXian Light" w:cs="Times New Roman"/>
      <w:color w:val="262626"/>
    </w:rPr>
  </w:style>
  <w:style w:type="character" w:styleId="TtuloChar">
    <w:name w:val="Título Char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1">
    <w:name w:val="Ênfase Intensa1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1">
    <w:name w:val="Referência Intensa1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DengXian Light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APIO SETEMBRO FINAL 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33:00Z</dcterms:created>
  <dc:creator>Érica Melo</dc:creator>
  <dc:description/>
  <cp:keywords/>
  <dc:language>en-US</dc:language>
  <cp:lastModifiedBy>Karla Palmieri (CESB)</cp:lastModifiedBy>
  <cp:lastPrinted>2024-09-27T16:18:00Z</cp:lastPrinted>
  <dcterms:modified xsi:type="dcterms:W3CDTF">2024-09-27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D015637B552749AC4F416FBF310FCD</vt:lpwstr>
  </property>
  <property fmtid="{D5CDD505-2E9C-101B-9397-08002B2CF9AE}" pid="3" name="ICV">
    <vt:lpwstr>31F6A66490E245FE9231A42C65D0829B_13</vt:lpwstr>
  </property>
  <property fmtid="{D5CDD505-2E9C-101B-9397-08002B2CF9AE}" pid="4" name="KSOProductBuildVer">
    <vt:lpwstr>1046-12.2.0.17153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